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форматизации Федерального агентства железнодорожного транспорта на очередной финансовый 2019 год и плановый период 2020-2021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информатизации на очередной финансовый 2019 год и плановый период 2020-2021 годов (далее – План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19-02-18T08:14:00Z</dcterms:modified>
  <cp:revision>22</cp:revision>
  <dc:subject/>
  <dc:title/>
</cp:coreProperties>
</file>